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rosta obce </w:t>
      </w:r>
    </w:p>
    <w:p>
      <w:pPr>
        <w:pStyle w:val="Normal"/>
        <w:rPr/>
      </w:pPr>
      <w:r>
        <w:rPr>
          <w:b/>
          <w:bCs/>
        </w:rPr>
        <w:t>Horné Hámr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orné Hámre 21.06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ZVÁ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arosta obce v zmysle zákona SNR č. 369/1990 Zb. o obecnom zriadení v znení neskorších predpisov, ako aj v zmysle Rokovacieho poriadku Obecného zastupiteľstva zvoláva zasadnutie obecného zastupiteľstva v Horných Hámroch na d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8.06.2023 o 15.30 hod. /</w:t>
      </w:r>
      <w:r>
        <w:rPr/>
        <w:t xml:space="preserve">t. j. streda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nasledovným programo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enie zasadnutia obecného zastupiteľs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ľba overovateľov zápisnice, návrhovej komisie, určenie zapisovateľa  a schválenie progra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 plnenia uznes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y o kontrolnej činnosti H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erečný účet obce za rok 2022</w:t>
      </w:r>
    </w:p>
    <w:p>
      <w:pPr>
        <w:pStyle w:val="Normal"/>
        <w:ind w:left="424" w:hanging="0"/>
        <w:jc w:val="both"/>
        <w:rPr/>
      </w:pPr>
      <w:r>
        <w:rPr/>
        <w:t xml:space="preserve">      </w:t>
      </w:r>
      <w:r>
        <w:rPr/>
        <w:t>stanovisko hlavného kontrolóra obce k záverečnému účtu za rok 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erpanie rozpočtu </w:t>
      </w:r>
      <w:r>
        <w:rPr>
          <w:color w:val="000000" w:themeColor="text1"/>
        </w:rPr>
        <w:t xml:space="preserve">a úprava rozpočt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 plánu  práce HKO Horné Hámre na 2. polrok 2023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evod nehnuteľností a nakladanie s majetkom obce 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žiadosť Peter Fusatý bytom Horné Hámre 159 o zriadenie vecného bremena na parcele C-KN 2760 vo vlastníctve obce Horné Hámre na LV 2411 za účelom uloženia elektrickej prípojky k novostavbe RD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 w:themeColor="text1"/>
        </w:rPr>
        <w:t xml:space="preserve">žiadosť Miloš Tadian bytom Horné Hámre 1 o nájom </w:t>
      </w:r>
      <w:r>
        <w:rPr/>
        <w:t>pozemkov C-KN 3385 a 3386 vo vlastníctve obce Horné Hámre  na LV 2411 a pozemku E-KN 330 na LV 1304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>žiadosť  Martin Škvarka bytom Tekovská Breznica 471 a Iveta Škvarková bytom Horné Hámre 253 o zriadenie vjazdu z MK parcely C-KN 4329 na LV 2411 a          E-KN 2147/1  vo vlastníctve obce Horné Hámre na LV 1304 za účelom zriadenia vjazdu k novostavbe RD na parcele C-KN 4099.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</w:rPr>
      </w:pPr>
      <w:r>
        <w:rPr>
          <w:color w:val="000000" w:themeColor="text1"/>
        </w:rPr>
        <w:t>žiadosť Iveta Vicianová bytom Horné Hámre 18 o materiálnu pomoc pri výstavbe oporného múru brehu koryta potoka na parcele /C-KN  158/1/  E-KN 2155/1 vo vlastníctve obce Horné Hámre na LV 1304</w:t>
      </w:r>
    </w:p>
    <w:p>
      <w:pPr>
        <w:pStyle w:val="ListParagraph"/>
        <w:numPr>
          <w:ilvl w:val="0"/>
          <w:numId w:val="2"/>
        </w:numPr>
        <w:jc w:val="both"/>
        <w:rPr>
          <w:color w:val="000000" w:themeColor="text1"/>
        </w:rPr>
      </w:pPr>
      <w:r>
        <w:rPr/>
        <w:t xml:space="preserve">žiadosť Mgr. Anton Trnka Novomeského 508/63, Nitra o súhlas so zriadením a vybudovaním  elektrickej  prípojky popri MK parcely C-KN 3646 vo vlastníctve obce Horné Hámre na LV  2411 k parcele C-KN 3868/2  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</w:rPr>
      </w:pPr>
      <w:r>
        <w:rPr>
          <w:color w:val="000000" w:themeColor="text1"/>
        </w:rPr>
        <w:t>Žiadosť MUDr. Zdenko Zamboj bytom Babindol 103 o súhlas s drobením pozemku      C-KN 3123/1 pre zápis GP č. 36636029-78/2023 do katastra nehnuteľ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dosť PE-ES n.o. Diviacka Nová Ves 465  o poskytnutie finančného príspevku na prevádzku a zabezpečenie poskytovanej sociálnej služb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ôzn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Žiadosti občanov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rpelácie poslancov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rpelácie občanov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skus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áver                                                                    </w:t>
      </w:r>
    </w:p>
    <w:p>
      <w:pPr>
        <w:pStyle w:val="Normal"/>
        <w:ind w:left="4956" w:firstLine="708"/>
        <w:jc w:val="both"/>
        <w:rPr/>
      </w:pPr>
      <w:bookmarkStart w:id="0" w:name="_GoBack"/>
      <w:bookmarkEnd w:id="0"/>
      <w:r>
        <w:rPr/>
        <w:t xml:space="preserve">  </w:t>
      </w:r>
      <w:r>
        <w:rPr/>
        <w:t>Ing. Milan Mokrý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e6755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e6755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e675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3:00Z</dcterms:created>
  <dc:creator>PITTNEROVÁ Helena</dc:creator>
  <dc:description/>
  <dc:language>en-US</dc:language>
  <cp:lastModifiedBy>PITTNEROVÁ Helena</cp:lastModifiedBy>
  <dcterms:modified xsi:type="dcterms:W3CDTF">2023-06-21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